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8"/>
          <w:szCs w:val="28"/>
        </w:rPr>
      </w:pPr>
      <w:r>
        <w:rPr>
          <w:rFonts w:cs="Verdana" w:ascii="Verdana" w:hAnsi="Verdana"/>
          <w:b/>
          <w:color w:val="000000"/>
          <w:sz w:val="28"/>
          <w:szCs w:val="28"/>
        </w:rPr>
        <w:t>CALIFORNIA CODE OF REGULATIONS</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ITLE 14. NATURAL RESOURCES</w:t>
      </w:r>
    </w:p>
    <w:p>
      <w:pPr>
        <w:pStyle w:val="Normal"/>
        <w:jc w:val="center"/>
        <w:rPr>
          <w:rFonts w:ascii="Verdana" w:hAnsi="Verdana" w:cs="Verdana"/>
          <w:color w:val="000000"/>
          <w:sz w:val="18"/>
          <w:szCs w:val="18"/>
        </w:rPr>
      </w:pPr>
      <w:r>
        <w:rPr>
          <w:rFonts w:cs="Verdana" w:ascii="Verdana" w:hAnsi="Verdana"/>
          <w:color w:val="000000"/>
          <w:sz w:val="18"/>
          <w:szCs w:val="18"/>
        </w:rPr>
        <w:t>DIVISION 3. DEPARTMENT OF PARKS AND RECREATION</w:t>
      </w:r>
    </w:p>
    <w:p>
      <w:pPr>
        <w:pStyle w:val="Normal"/>
        <w:jc w:val="center"/>
        <w:rPr>
          <w:rFonts w:ascii="Verdana" w:hAnsi="Verdana" w:cs="Verdana"/>
          <w:color w:val="000000"/>
          <w:sz w:val="18"/>
          <w:szCs w:val="18"/>
        </w:rPr>
      </w:pPr>
      <w:r>
        <w:rPr>
          <w:rFonts w:cs="Verdana" w:ascii="Verdana" w:hAnsi="Verdana"/>
          <w:color w:val="000000"/>
          <w:sz w:val="18"/>
          <w:szCs w:val="18"/>
        </w:rPr>
        <w:t>CHAPTER 1. GENERAL</w:t>
      </w:r>
    </w:p>
    <w:p>
      <w:pPr>
        <w:pStyle w:val="Normal"/>
        <w:jc w:val="center"/>
        <w:rPr>
          <w:rFonts w:ascii="Verdana" w:hAnsi="Verdana" w:cs="Verdana"/>
          <w:color w:val="000000"/>
          <w:sz w:val="18"/>
          <w:szCs w:val="18"/>
        </w:rPr>
      </w:pPr>
      <w:r>
        <w:rPr>
          <w:rFonts w:cs="Verdana" w:ascii="Verdana" w:hAnsi="Verdana"/>
          <w:color w:val="000000"/>
          <w:sz w:val="18"/>
          <w:szCs w:val="18"/>
        </w:rPr>
        <w:t>This database is current through 2/13/09, Register 2009, No. 7</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0" w:type="dxa"/>
          <w:left w:w="0" w:type="dxa"/>
          <w:bottom w:w="0" w:type="dxa"/>
          <w:right w:w="0" w:type="dxa"/>
        </w:tblCellMar>
      </w:tblPr>
      <w:tblGrid>
        <w:gridCol w:w="270"/>
        <w:gridCol w:w="9666"/>
        <w:gridCol w:w="144"/>
      </w:tblGrid>
      <w:tr>
        <w:trPr/>
        <w:tc>
          <w:tcPr>
            <w:tcW w:w="270" w:type="dxa"/>
            <w:tcBorders/>
            <w:vAlign w:val="center"/>
          </w:tcPr>
          <w:p>
            <w:pPr>
              <w:pStyle w:val="Normal"/>
              <w:rPr>
                <w:rFonts w:ascii="Verdana" w:hAnsi="Verdana" w:cs="Verdana"/>
                <w:b/>
                <w:b/>
                <w:color w:val="000000"/>
              </w:rPr>
            </w:pPr>
            <w:r>
              <w:rPr>
                <w:rFonts w:cs="Verdana" w:ascii="Verdana" w:hAnsi="Verdana"/>
                <w:b/>
                <w:color w:val="000000"/>
              </w:rPr>
              <w:t> </w:t>
            </w:r>
          </w:p>
        </w:tc>
        <w:tc>
          <w:tcPr>
            <w:tcW w:w="9666" w:type="dxa"/>
            <w:tcBorders/>
            <w:vAlign w:val="center"/>
          </w:tcPr>
          <w:p>
            <w:pPr>
              <w:pStyle w:val="Normal"/>
              <w:rPr>
                <w:rFonts w:ascii="Verdana" w:hAnsi="Verdana" w:cs="Verdana"/>
                <w:b/>
                <w:b/>
                <w:color w:val="000000"/>
              </w:rPr>
            </w:pPr>
            <w:r>
              <w:rPr>
                <w:rFonts w:cs="Verdana" w:ascii="Verdana" w:hAnsi="Verdana"/>
                <w:b/>
                <w:color w:val="000000"/>
              </w:rPr>
              <w:t>§ 4305. Animal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spacing w:before="0" w:after="240"/>
        <w:rPr/>
      </w:pPr>
      <w:r>
        <w:rPr>
          <w:rFonts w:cs="Verdana" w:ascii="Verdana" w:hAnsi="Verdana"/>
          <w:color w:val="000000"/>
          <w:sz w:val="20"/>
          <w:szCs w:val="20"/>
        </w:rPr>
        <w:br/>
      </w:r>
      <w:bookmarkStart w:id="0" w:name="IN;1"/>
      <w:bookmarkStart w:id="1" w:name="IN;2"/>
      <w:bookmarkEnd w:id="0"/>
      <w:bookmarkEnd w:id="1"/>
      <w:r>
        <w:rPr/>
        <w:t>(a) Protection. No person shall molest, hunt, disturb, harm, feed, touch, tease, or spotlight any kind of animal or fish or so attempt.</w:t>
        <w:br/>
        <w:br/>
      </w:r>
      <w:bookmarkStart w:id="2" w:name="IN;3"/>
      <w:bookmarkEnd w:id="2"/>
      <w:r>
        <w:rPr/>
        <w:t>(b) No person shall injure, trap, take, net, poison, or kill, any kind of animal or fish, or so attempt, except that fish and bait may be taken, other than for commercial purposes in accordance with state laws and regulations.</w:t>
        <w:br/>
        <w:br/>
      </w:r>
      <w:bookmarkStart w:id="3" w:name="IN;6"/>
      <w:bookmarkStart w:id="4" w:name="IN;4"/>
      <w:bookmarkEnd w:id="3"/>
      <w:bookmarkEnd w:id="4"/>
      <w:r>
        <w:rPr/>
        <w:t>(e) Feeding. In units or portions thereof where posted in accordance with Section 4301(i), no person shall feed any wildlife or feral animal listed on such posting.</w:t>
        <w:b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06. Plants and Driftwood.</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 xml:space="preserve">(a) No person shall willfully or negligently pick, dig up, cut, mutilate, destroy, injure, disturb, move, molest, burn, or carry away any tree or plant or portion thereof, including but not limited to leaf mold, flowers, foliage, berries, fruit, grass, turf, humus, shrubs, cones, and dead wood, except in specific units when authorization by the Department to take berries, or gather mushrooms, or gather pine cones, or collect driftwood is posted at the headquarters of the unit to which the authorization applies. </w:t>
      </w:r>
    </w:p>
    <w:p>
      <w:pPr>
        <w:pStyle w:val="Normal"/>
        <w:rPr>
          <w:rFonts w:ascii="Verdana" w:hAnsi="Verdana" w:cs="Verdana"/>
          <w:color w:val="000000"/>
          <w:sz w:val="20"/>
          <w:szCs w:val="20"/>
        </w:rPr>
      </w:pPr>
      <w:r>
        <w:rPr>
          <w:rFonts w:cs="Verdana" w:ascii="Verdana" w:hAnsi="Verdana"/>
          <w:color w:val="000000"/>
          <w:sz w:val="20"/>
          <w:szCs w:val="20"/>
        </w:rPr>
        <w:br/>
      </w:r>
      <w:bookmarkStart w:id="5" w:name="IN;7"/>
      <w:bookmarkEnd w:id="5"/>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07. Geological Feature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a) No person shall destroy, disturb, mutilate, or remove earth, sand, gravel, oil, minerals, rocks, paleontological features, or features of cav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08. Archaeological Feature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remove, injure, disfigure, deface, or destroy any object of archaeological, or historical interest or val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09. Special Permit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The Department may grant a permit to remove, treat, disturb, or destroy plants or animals or geological, historical, archaeological or paleontological materials; and any person who has been properly granted such a permit shall to that extent not be liable for prosecution for violation of the forego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0. Litter.</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leave, deposit, drop, or scatter bottles, broken glass, ashes, waste paper, cans, or other litter in a unit except in a receptacle designated for that purpose, and no person shall import any litter, or import and deposit any litter into or in any unit from other plac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1. Fire in Stoves, Smoking.</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pPr>
      <w:r>
        <w:rPr>
          <w:rFonts w:cs="Verdana" w:ascii="Verdana" w:hAnsi="Verdana"/>
          <w:color w:val="000000"/>
          <w:sz w:val="20"/>
          <w:szCs w:val="20"/>
        </w:rPr>
        <w:br/>
        <w:t>(a) No person shall light, build, use, or maintain a fire within a unit except in a camp stove or a fireplace provided, maintained, or designated by the Department for such purpose. Portable camp stoves may be used in portions of units approved by the Department.</w:t>
        <w:br/>
        <w:br/>
        <w:t>(b) Fires shall at all times be maintained in a safe condition that does not threaten any person, natural or structural feature.</w:t>
        <w:br/>
        <w:br/>
        <w:t xml:space="preserve">(c) Upon a finding of extreme fire hazard by the Department no person shall </w:t>
      </w:r>
      <w:bookmarkStart w:id="6" w:name="SDU_2"/>
      <w:bookmarkEnd w:id="6"/>
      <w:r>
        <w:rPr>
          <w:rFonts w:cs="Verdana" w:ascii="Verdana" w:hAnsi="Verdana"/>
          <w:color w:val="000000"/>
          <w:sz w:val="20"/>
          <w:szCs w:val="20"/>
        </w:rPr>
        <w:t>smoke or build fires in portions of units other than those designated by the Department for such purposes.</w:t>
        <w:br/>
        <w:br/>
      </w:r>
      <w:bookmarkStart w:id="7" w:name="IN;5"/>
      <w:bookmarkEnd w:id="7"/>
      <w:r>
        <w:rPr>
          <w:rFonts w:cs="Verdana" w:ascii="Verdana" w:hAnsi="Verdana"/>
          <w:color w:val="000000"/>
          <w:sz w:val="20"/>
          <w:szCs w:val="20"/>
        </w:rPr>
        <w:t>(d) This section does not apply to fire fighters or Department employees carrying out fire suppression or resource management activities approved by the Depar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2. Control of Animal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br/>
        <w:t>(a) No person shall permit a dog to run loose, or turn loose any animal in any portion of a unit, except upon written authorization by the District Superintendent.</w:t>
        <w:br/>
        <w:br/>
        <w:t>(b) No person shall keep an animal in any unit except under his/her immediate control.</w:t>
        <w:br/>
        <w:br/>
        <w:t>(c) No person shall keep a noisy, vicious, or dangerous dog or animal or one which is disturbing to other persons, in any unit and remain therein after he/she has been asked by a peace officer to leave.</w:t>
        <w:br/>
        <w:br/>
        <w:t>(e) No person shall bring a dog into, permit a dog to enter or remain, or possess a dog in units under control of Department of Parks and Recreation unless the dog is on leash of no more than six feet in length and under the immediate control of a person or confined in a vehicle.</w:t>
        <w:br/>
        <w:br/>
        <w:t xml:space="preserve">(f) No person shall bring a dog into, permit a dog to enter or remain, or possess a dog: </w:t>
      </w:r>
    </w:p>
    <w:p>
      <w:pPr>
        <w:pStyle w:val="Normal"/>
        <w:spacing w:before="0" w:after="240"/>
        <w:ind w:left="540" w:hanging="0"/>
        <w:rPr>
          <w:rFonts w:ascii="Verdana" w:hAnsi="Verdana" w:cs="Verdana"/>
          <w:color w:val="000000"/>
          <w:sz w:val="20"/>
          <w:szCs w:val="20"/>
        </w:rPr>
      </w:pPr>
      <w:r>
        <w:rPr>
          <w:rFonts w:cs="Verdana" w:ascii="Verdana" w:hAnsi="Verdana"/>
          <w:color w:val="000000"/>
          <w:sz w:val="20"/>
          <w:szCs w:val="20"/>
        </w:rPr>
        <w:t xml:space="preserve">1) beyond the limits of campgrounds, picnic areas, parking areas, roads, structures or in posted portions of units except as provided elsewhere in this section. </w:t>
      </w:r>
    </w:p>
    <w:p>
      <w:pPr>
        <w:pStyle w:val="Normal"/>
        <w:spacing w:before="0" w:after="240"/>
        <w:ind w:left="540" w:hanging="0"/>
        <w:rPr>
          <w:rFonts w:ascii="Verdana" w:hAnsi="Verdana" w:cs="Verdana"/>
          <w:color w:val="000000"/>
          <w:sz w:val="20"/>
          <w:szCs w:val="20"/>
        </w:rPr>
      </w:pPr>
      <w:r>
        <w:rPr>
          <w:rFonts w:cs="Verdana" w:ascii="Verdana" w:hAnsi="Verdana"/>
          <w:color w:val="000000"/>
          <w:sz w:val="20"/>
          <w:szCs w:val="20"/>
        </w:rPr>
        <w:t>2) on any beach adjacent to any body of water in any unit except in portions of units designated for dogs.</w:t>
      </w:r>
    </w:p>
    <w:p>
      <w:pPr>
        <w:pStyle w:val="Normal"/>
        <w:rPr>
          <w:rFonts w:ascii="Verdana" w:hAnsi="Verdana" w:cs="Verdana"/>
          <w:color w:val="000000"/>
          <w:sz w:val="20"/>
          <w:szCs w:val="20"/>
        </w:rPr>
      </w:pPr>
      <w:bookmarkStart w:id="8" w:name="IN;11"/>
      <w:bookmarkEnd w:id="8"/>
      <w:r>
        <w:rPr>
          <w:rFonts w:cs="Verdana" w:ascii="Verdana" w:hAnsi="Verdana"/>
          <w:color w:val="000000"/>
          <w:sz w:val="20"/>
          <w:szCs w:val="20"/>
        </w:rPr>
        <w:t>(h) Subsections e) and f) shall not apply to trained "seeing eye," "signal," or "service" dogs used to guide a physically impaired person there present, or dogs that are being trained to become "seeing eye," "signal," or "service" dogs.</w:t>
        <w:br/>
        <w:br/>
        <w:t>(g) Grazing. No person shall graze, herd or permit livestock to enter or remain inside a unit without specific written authorization of the Department, except for grazing by animals used for riding or packing under direct control of visitors or concessionair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3. Weapons and Trap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a) No person shall carry, possess or discharge across, in or into any portion of any unit any weapon, firearm, spear, bow and arrow, trap, net, or device capable of injuring, or killing any person or animal, or capturing any animal, or damaging any public or private property, except in underwater parks or designated archery ranges where the Department of Parks and Recreation finds that it is in its best interests.</w:t>
        <w:br/>
        <w:br/>
        <w:t>(c) Firearms not having a cartridge in any portion of the mechanism, other unloaded weapons or devices such as traps, nets, and bows and arrows may be possessed within temporary lodging or mechanical mode of conveyance when such implements are rendered temporarily inoperable or are packed, cased, or stored in a manner that will prevent their ready 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4. Firework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a) No person shall possess, discharge, set off, or cause to be discharged, in or into any portion of a unit any firecrackers, torpedoes, rockets, fireworks, explosives, or substances harmful to the life or safety of persons.</w:t>
        <w:br/>
        <w:br/>
        <w:t>(b) The Department may grant exceptions to this section for specified locations and periods of time upon finding that such activity will not endanger persons, property, or resources.</w:t>
        <w:br/>
        <w:br/>
        <w:t>(c) This section does not apply to explosives lawfully possessed or used under the direction of the Depar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270"/>
        <w:gridCol w:w="9666"/>
        <w:gridCol w:w="144"/>
      </w:tblGrid>
      <w:tr>
        <w:trPr/>
        <w:tc>
          <w:tcPr>
            <w:tcW w:w="270" w:type="dxa"/>
            <w:tcBorders/>
            <w:vAlign w:val="center"/>
          </w:tcPr>
          <w:p>
            <w:pPr>
              <w:pStyle w:val="Normal"/>
              <w:snapToGrid w:val="false"/>
              <w:rPr>
                <w:rFonts w:ascii="Verdana" w:hAnsi="Verdana" w:cs="Verdana"/>
                <w:b/>
                <w:b/>
                <w:color w:val="000000"/>
              </w:rPr>
            </w:pPr>
            <w:r>
              <w:rPr>
                <w:rFonts w:cs="Verdana" w:ascii="Verdana" w:hAnsi="Verdana"/>
                <w:b/>
                <w:color w:val="000000"/>
              </w:rPr>
            </w:r>
          </w:p>
        </w:tc>
        <w:tc>
          <w:tcPr>
            <w:tcW w:w="9666" w:type="dxa"/>
            <w:tcBorders/>
            <w:vAlign w:val="center"/>
          </w:tcPr>
          <w:p>
            <w:pPr>
              <w:pStyle w:val="Normal"/>
              <w:rPr>
                <w:rFonts w:ascii="Verdana" w:hAnsi="Verdana" w:cs="Verdana"/>
                <w:b/>
                <w:b/>
                <w:color w:val="000000"/>
              </w:rPr>
            </w:pPr>
            <w:r>
              <w:rPr>
                <w:rFonts w:cs="Verdana" w:ascii="Verdana" w:hAnsi="Verdana"/>
                <w:b/>
                <w:color w:val="000000"/>
              </w:rPr>
              <w:t>§ 4316. Commercial Filming.</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Except where authorized by the Department, no person shall photograph, videotape or film for commercial (profit and sale) purposes in any unit, or portion thereof, owned, operated or administered by the Department without a permit from the California Film Commission, pursuant to Government Code section 14998.8.</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8. Peeping Tom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loiter, prowl or wander about a park restroom, shower or changing facility and peek into the doors and windows or other openings of such facilities when occupied, without visible or lawful business with the occupants thereof.</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19. Games and Recreational Activities.</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engage in games or recreational activities that endanger the safety of persons, property, resources, or interfere with visitor activities except as permitted by the Department. No person shall hold, sponsor, lead, or otherwise have control over a game or recreational activity occurring wholly or partially within or on any property owned, operated or administered by the Department without an approved Special Event permit if any of the criteria set forth in section 4301(j) apply.</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20. Peace and Quiet.</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To insure peace and adequate rest for visitors:</w:t>
        <w:br/>
        <w:br/>
        <w:t>(b) No person shall, at any time, use outside machinery or electronic equipment including electrical speakers, radios, phonographs, televisions, or other devices, at a volume which is, or is likely to be, disturbing to others without specific permission of the Depart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21. Assembly.</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conduct or attend an assembly or public demonstration except by permission of the Department upon a finding that such activity would not substantially interfere with park use.</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22. Nudity.</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appear nude while in any unit except in authorized areas set aside for that purpose by the Department. The word nude as used herein means unclothed or in such a state of undress as to expose any part or portion of the pubic or anal region or genitalia of any person or any portion of the breast at or below the areola thereof of any female person.</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24. Sanitation.</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a) No person shall deposit waste, water, sewage or effluent from sinks, portable toilets, and other plumbing fixtures directly upon or into the surface of the ground or water.</w:t>
        <w:br/>
        <w:br/>
        <w:t>(b) No person shall deposit any body waste in or any portion of any comfort station or other structure except into fixtures provided for that purpose.</w:t>
        <w:br/>
        <w:br/>
        <w:t>(c) No person shall place any bottle, can, cloth, rag, metal, wood, paper, or stone substances in any plumbing fixture in such a manner as would interfere with the normal operation of such fixture.</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26. Violation of Posted Orders or Special Use, Special Event, Film or Collection Permit.</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w:t>
        <w:br/>
        <w:t>(a) violate any provision of an order posted pursuant to the provisions of section 4301(i) hereof including, but not limited to, prohibited areas, use periods, no alcoholic beverage areas, no smoking areas and no parking areas, where posted in accordance with 4301(q), or,</w:t>
        <w:br/>
        <w:br/>
        <w:t>(b) violate any provision or restriction of a Special Use, Special Event, Film or Collection permit issued pursuant to these regulations.</w:t>
        <w:br/>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9936"/>
        <w:gridCol w:w="144"/>
      </w:tblGrid>
      <w:tr>
        <w:trPr/>
        <w:tc>
          <w:tcPr>
            <w:tcW w:w="9936" w:type="dxa"/>
            <w:tcBorders/>
            <w:vAlign w:val="center"/>
          </w:tcPr>
          <w:p>
            <w:pPr>
              <w:pStyle w:val="Normal"/>
              <w:rPr>
                <w:rFonts w:ascii="Verdana" w:hAnsi="Verdana" w:cs="Verdana"/>
                <w:b/>
                <w:b/>
                <w:color w:val="000000"/>
              </w:rPr>
            </w:pPr>
            <w:r>
              <w:rPr>
                <w:rFonts w:cs="Verdana" w:ascii="Verdana" w:hAnsi="Verdana"/>
                <w:b/>
                <w:color w:val="000000"/>
              </w:rPr>
              <w:t>§ 4331. Soliciting.</w:t>
            </w:r>
          </w:p>
        </w:tc>
        <w:tc>
          <w:tcPr>
            <w:tcW w:w="144" w:type="dxa"/>
            <w:tcBorders/>
            <w:vAlign w:val="center"/>
          </w:tcPr>
          <w:p>
            <w:pPr>
              <w:pStyle w:val="Normal"/>
              <w:rPr>
                <w:rFonts w:ascii="Verdana" w:hAnsi="Verdana" w:cs="Verdana"/>
                <w:b/>
                <w:b/>
                <w:color w:val="000000"/>
              </w:rPr>
            </w:pPr>
            <w:r>
              <w:rPr>
                <w:rFonts w:cs="Verdana" w:ascii="Verdana" w:hAnsi="Verdana"/>
                <w:b/>
                <w:color w:val="000000"/>
              </w:rPr>
              <w:t> </w:t>
            </w:r>
          </w:p>
        </w:tc>
      </w:tr>
    </w:tbl>
    <w:p>
      <w:pPr>
        <w:pStyle w:val="Normal"/>
        <w:rPr>
          <w:rFonts w:ascii="Verdana" w:hAnsi="Verdana" w:cs="Verdana"/>
          <w:color w:val="000000"/>
          <w:sz w:val="20"/>
          <w:szCs w:val="20"/>
        </w:rPr>
      </w:pPr>
      <w:r>
        <w:rPr>
          <w:rFonts w:cs="Verdana" w:ascii="Verdana" w:hAnsi="Verdana"/>
          <w:color w:val="000000"/>
          <w:sz w:val="20"/>
          <w:szCs w:val="20"/>
        </w:rPr>
        <w:br/>
        <w:t>No person shall solicit, sell, hawk, or peddle any goods, wares, merchandise, services, liquids, or edibles for human consumption or distribute circulars in any unit, except as permitted by the Department. Such prohibition shall include sales activities that utilize park property or facilities to complete the terms of sale or provide a service as a result of the sale or that effect park operations, facility use or visitor safety. Also included are sales activities which encroach on the sales rights of a vendor authorized to sell such products, or services pursuant to a concession contract with the Department.</w:t>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38:00Z</dcterms:created>
  <dc:creator>jrhyne</dc:creator>
  <dc:description/>
  <cp:keywords/>
  <dc:language>en-US</dc:language>
  <cp:lastModifiedBy>jrhyne</cp:lastModifiedBy>
  <dcterms:modified xsi:type="dcterms:W3CDTF">2009-03-02T23:06:00Z</dcterms:modified>
  <cp:revision>2</cp:revision>
  <dc:subject/>
  <dc:title>CALIFORNIA CODE OF REGULATIONS</dc:title>
</cp:coreProperties>
</file>