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1430" w:leader="none"/>
        </w:tabs>
        <w:spacing w:before="0" w:after="160"/>
        <w:rPr>
          <w:b/>
          <w:b/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7305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8pt" to="574.4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7305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55pt" to="574.45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 Narrow" w:ascii="Arial Narrow" w:hAnsi="Arial Narrow"/>
          <w:b/>
          <w:sz w:val="19"/>
        </w:rPr>
        <w:t xml:space="preserve">State of California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b/>
          <w:sz w:val="19"/>
        </w:rPr>
        <w:t>Naturel Resource Agency</w:t>
      </w:r>
      <w:r>
        <w:rPr>
          <w:sz w:val="19"/>
        </w:rPr>
        <w:tab/>
      </w:r>
      <w:r>
        <w:rPr>
          <w:rFonts w:cs="Arial Narrow" w:ascii="Arial Narrow" w:hAnsi="Arial Narrow"/>
          <w:b/>
          <w:sz w:val="20"/>
        </w:rPr>
        <w:t xml:space="preserve">Edmond G. Brown, Jr. , </w:t>
      </w:r>
      <w:r>
        <w:rPr>
          <w:rFonts w:cs="Arial Narrow" w:ascii="Arial Narrow" w:hAnsi="Arial Narrow"/>
          <w:b/>
          <w:i/>
          <w:sz w:val="20"/>
        </w:rPr>
        <w:t>Gover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33350</wp:posOffset>
                </wp:positionV>
                <wp:extent cx="73533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0.7pt;mso-wrap-distance-left:9.05pt;mso-wrap-distance-right:9.05pt;mso-wrap-distance-top:0pt;mso-wrap-distance-bottom:0pt;margin-top:-10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1430" w:leader="none"/>
        </w:tabs>
        <w:rPr>
          <w:b/>
          <w:b/>
          <w:i/>
          <w:i/>
          <w:sz w:val="19"/>
        </w:rPr>
      </w:pPr>
      <w:r>
        <w:rPr>
          <w:sz w:val="19"/>
        </w:rPr>
        <w:tab/>
      </w:r>
      <w:r>
        <w:rPr>
          <w:rFonts w:cs="Arial Narrow" w:ascii="Arial Narrow" w:hAnsi="Arial Narrow"/>
          <w:b/>
          <w:sz w:val="19"/>
        </w:rPr>
        <w:t>DEPARTMENT OF PARKS AND RECREATION</w:t>
      </w:r>
      <w:r>
        <w:rPr>
          <w:sz w:val="19"/>
        </w:rPr>
        <w:tab/>
      </w:r>
      <w:r>
        <w:rPr>
          <w:rFonts w:cs="Arial Narrow" w:ascii="Arial Narrow" w:hAnsi="Arial Narrow"/>
          <w:b/>
          <w:sz w:val="20"/>
        </w:rPr>
        <w:t xml:space="preserve">Lisa Anne L. Mangat </w:t>
      </w:r>
      <w:r>
        <w:rPr>
          <w:rFonts w:cs="Arial Narrow" w:ascii="Arial Narrow" w:hAnsi="Arial Narrow"/>
          <w:b/>
          <w:i/>
          <w:sz w:val="20"/>
        </w:rPr>
        <w:t>,Acting 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-598805</wp:posOffset>
                </wp:positionV>
                <wp:extent cx="6680835" cy="38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NOTE:  Print at 600 dpi or higher.  If printing at less than 600 dpi, use of preprinted letterhead from Warehouse is recommen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30.15pt;mso-wrap-distance-left:9.05pt;mso-wrap-distance-right:9.05pt;mso-wrap-distance-top:0pt;mso-wrap-distance-bottom:0pt;margin-top:-47.1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NOTE:  Print at 600 dpi or higher.  If printing at less than 600 dpi, use of preprinted letterhead from Warehouse is recomm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5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lifornia State Parks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</w:rPr>
        <w:t>Petaluma Adobe State Historic Par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vironmental Living Program</w:t>
      </w:r>
    </w:p>
    <w:p>
      <w:pPr>
        <w:pStyle w:val="Normal"/>
        <w:jc w:val="center"/>
        <w:rPr/>
      </w:pPr>
      <w:r>
        <w:rPr>
          <w:rFonts w:cs="Arial"/>
          <w:color w:val="FF0000"/>
        </w:rPr>
        <w:t>Scholarship Applica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chool Year 2018/2019</w:t>
      </w:r>
    </w:p>
    <w:p>
      <w:pPr>
        <w:pStyle w:val="Normal"/>
        <w:jc w:val="center"/>
        <w:rPr>
          <w:rFonts w:cs="Arial"/>
          <w:b/>
          <w:b/>
          <w:sz w:val="20"/>
        </w:rPr>
      </w:pPr>
      <w:commentRangeStart w:id="0"/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4"/>
        </w:rPr>
        <w:t xml:space="preserve">Applications should be submitted with your Program Reservation Form.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/>
          <w:szCs w:val="24"/>
        </w:rPr>
        <w:t>Full and partial scholarships are granted on a need basis and are subject to the limitation of available funds. You will be notified of the level of scholarship prior to the workshop date in September</w:t>
      </w:r>
      <w:r>
        <w:rPr>
          <w:rFonts w:cs="Arial"/>
          <w:sz w:val="20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OOL NAME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OOL ADDRESS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ACHER NAME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HONE NUMBER (BEST FOR CONTACT)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UMBER OF STUDENTS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Does your school receive Title I money? 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What percentage of students in your class receive free or reduced cost lunches? ______________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hat funds, if any, are available for your class to finance your Environmental Living or Environmental Studies Program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rFonts w:cs="Arial"/>
        </w:rPr>
        <w:t>Why should your class receive a scholarship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sectPr>
      <w:footerReference w:type="default" r:id="rId5"/>
      <w:type w:val="nextPage"/>
      <w:pgSz w:w="12240" w:h="15840"/>
      <w:pgMar w:left="1440" w:right="144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aig, Michele@Parks" w:date="2018-04-10T12:29:00Z" w:initials="C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I am not sure what this means? Submit it now or at the time of the program?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10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1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vanish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RFieldLtr 7-19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30:00Z</dcterms:created>
  <dc:creator>California State Parks</dc:creator>
  <dc:description>6/12/02-Changed from "Rusty Areias, Director" to "Ruth Coleman, Acting Director", and inserted registered logo.</dc:description>
  <cp:keywords/>
  <dc:language>en-US</dc:language>
  <cp:lastModifiedBy>Craig, Michele@Parks</cp:lastModifiedBy>
  <cp:lastPrinted>2018-04-10T11:43:00Z</cp:lastPrinted>
  <dcterms:modified xsi:type="dcterms:W3CDTF">2018-04-13T21:04:00Z</dcterms:modified>
  <cp:revision>3</cp:revision>
  <dc:subject>Director's Office Responsible</dc:subject>
  <dc:title>DPR FIELD LETTERHEAD</dc:title>
</cp:coreProperties>
</file>